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52</w:t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venir Next LT Pro" w:hAnsi="Avenir Next LT Pro" w:cs="Arial"/>
          <w:b/>
          <w:b/>
          <w:bCs/>
          <w:sz w:val="24"/>
          <w:szCs w:val="24"/>
        </w:rPr>
      </w:pPr>
      <w:r>
        <w:rPr>
          <w:rFonts w:cs="Arial" w:ascii="Avenir Next LT Pro" w:hAnsi="Avenir Next LT Pro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Los Ayuntamientos deberán sesionar en pleno para conocer del ejercicio de las facultades de cada uno de sus integrantes, pero no podrán oponerse al desempeño de éstas, sin causa justificada.</w:t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 xml:space="preserve">Las sesiones de los Ayuntamientos, constarán en un libro de actas, en el que se registre un extracto de los asuntos tratados, el resultado y sentido de la votación. </w:t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/>
      </w:pPr>
      <w:r>
        <w:rPr>
          <w:rFonts w:cs="Arial" w:ascii="Avenir Next LT Pro" w:hAnsi="Avenir Next LT Pro"/>
          <w:sz w:val="24"/>
          <w:szCs w:val="24"/>
        </w:rPr>
        <w:t>Cuando se refieran a normas de carácter general que sean de observancia municipal o reglamentos, se harán constar íntegramente en el libro de actas, las que deberán ser firmadas en ambos casos por los miembros del Ayuntamiento.</w:t>
      </w:r>
    </w:p>
    <w:p>
      <w:pPr>
        <w:pStyle w:val="Normal"/>
        <w:jc w:val="left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/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Ley Orgánica Municipal para el Estado de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18:08:00Z</dcterms:modified>
  <cp:revision>17</cp:revision>
  <dc:subject/>
  <dc:title/>
</cp:coreProperties>
</file>